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NPGate v 2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tmail/Echomail Gate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: Jason Steck 1:104/424@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NPGATE is written as a part of the FreeNet Project and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uch, released as freeware.  No charge may be ass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istribution or use of FNPGate.  The author re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to the name and the source code of the FNP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all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NPGate may be freely distributed and used so long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a lawful and friendly manner.  Lawful and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cludes compliance with applicable network polic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FNPG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NPGate is written to enable and ease inter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.  There exists in the networking wor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hora of networks, all using essential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-originating technology, but all nonetheless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s which would normally be inaccessible to each 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Gate provides a mechanism to interface various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s in an intelligent and technically stable fash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Gate will provide a "gateway" between such networ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netmail and echomail.  For the purposes of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separate networks are referred to by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omain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NPGate requires MS-DOS v 3.0 or above.  For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FNPGate requires a FTS-0001-compatible "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" format in the netmail area (support for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and point fields is NOT required).  For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FNPGate requires use of the ZZYZX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mail/netmail utilities from the Mojave Group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  Examples include ZmailH for Hudson-styl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s (QuickBBS, Remote Access, and SuperBBS) and Zma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TS-0001-type message bases (Opus, Maxim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NPGAT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NPGate requires the presence of a control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t is being executed from.  The control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"fnpgate.cf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ive types of lines in the FNPGate control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ADDRESS line:  The address line consists of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followed by the domain-dimensional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de.  The address is followed by the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-style nodelist index for that domain is kept. Tha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, may be followed by a comma-delineated list of the zo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valid within that domain if zone exist within that domain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ultiple zones exist within that domain, the zone list may b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optional keyword ZG which will cause messages gated to zone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zone in which the gateway resides to be rout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zone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1:104/424@FidoNet c:\qbbs\nodelist   1,2,3,4,5    Z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the system has a FidoNet address of 1:104/42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zones 1, 2, 3, 4, and 5 are currently vali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called "FidoNet".   The QuickBBS nodelist index (only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required) is in directory c:\qbbs\nodelist and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outside of zone 1 are to be routed through the zone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parate address line must be included for each dom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 is going to serve.  The gateway system wi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ress of its own within each domain that is 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NETMAILDIR line:  This line must point to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FTS-0001 "stored message" compatible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 An example of such a lin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MAILDIR c:\qbbs\net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ORIGIN line:  If echomail operation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, this line must contain the text of the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ich will be appended to gatewayed messag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 FidoNet/MetroNet FNPGateway -- Tally-H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AKA line:  An AKA line consists of the word AKA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single domain-dimensioned address per line.  This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pecify non-primary aka addresses within domai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address within a domain must be listed on an ADDRESS l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gating is to be accomplished to or from that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FORWARD line:  A FORWARD line consists of the word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domain name which is known but is not served directly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.  That domain name is followed in turn by a domain-dimens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to which mail to that aforementioned domain is to be ro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ines must be placed AFTER all ADDRESS lines in a fnpgate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AlterNet 1:107/508@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all mail intended for the AlterNet domain to be sent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line intact) to 1:107/508 in the FidoNet domain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specified for forwarding to must reside in a domai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to FNPGate from a previous ADDRESS line.  In the above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ll not be accepted by FNPGate unless a ADDRESS line has been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doNet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GATEWAY WITH FNPG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intended to go through the gateway will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to the intended person at th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 system.  In order to gateway that message, FNP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hat the message contain an additional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the text field of the message.  FNPGate support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add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 DOMAIN addressing (FSC-0038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@DOMAIN addressing (Essentially the same as FSC-0038.  @ replaces ^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MAIN addressing is described in the FidoNet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Proposal FSC-0038.  DOMAIN lines are hidd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^a (Ascii #01) kludge line and are automatically inserted b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ackages such as Ms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DOMAIN lines may be inserted manually and are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by those systems who cannot support automatically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^aDOMAI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@DOMAIN lin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DOMAIN &lt;dest DOMAIN) &lt;dest address&gt; &lt;source domain&gt; &lt;source 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 message from 1:104/424 in FidoN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:5000/100 in MetroNet would require the following @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DOMAIN MetroNet 200:5000/100 FidoNet 1:104/4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@DOMAIN line must be the FIRST non-hidden text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nd must be followed by either a hard or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 (ASCII #13 is a hard CR, #141 is a soft C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NPGate must be run immediately after the mail to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  FNPGate will check each message in the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for the presence of a ^aDOMAIN or @DOMAIN line.  If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line is found, FNPGate will check the nodelis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for that domain in the ADDRESS line to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specified in the DOMAIN line is a valid one in that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gateway operator does not have QuickBBS-type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s available or if the gateway operator wishes to forg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check, FNPGate may be executed with the /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 That parameter will cause FNPGate to assume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found with a valid domain is valid itself.  All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ity checks having been made, FNPGate will gate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the ultimate destination, always ensu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's FROM address reflects the gateway's aka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main.  In the example above, dest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:5000/100@MetroNet the gateway (200:5000/400)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s if it were the source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domain is found which is not served at the gateway, th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e searched for a place to forward the message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  If no forward point is found, FNPGate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message to its point of ori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n order to facilitate respons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, FNPGate will insert an instructions bloc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message to guide the recipient in 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gateway.  Also, FNPGate will insert valid I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MAIN lines into the message to facilitat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ackages in making automatic respons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l need for manual @DOMAI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unning FNPGate, messages may be extra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area and/or re-routed with other packages.  Omm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emonstrated to work on gated messages on Bin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 Ommm-compatible packages like Qmail sh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s should direct-access routers like that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ontDoor mail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MAIL GATEWAY WITH FNPG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 before, FNPGate requires use of the ZZYZX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chomail utilities to gateway echomail properly.  Only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than version 1.10 will operat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gateway echomail, modify the areas.bbs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* before the entry of the uplink nod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.  For example, to gateway the SYSOP con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Net, put a * before the FidoNet uplin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 SYSOP  *1:104/1 200:5000/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* will cause all messages OUTBOUND to the FidoNet up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(1:104/1) in the SYSOP conference to be tossed to the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for further processing.  A * will have to be ent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link node entry in areas.bbs for EACH conferenc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runtime, FNPGate will sense the presence of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in the netmail directory.  When tossing them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ZX utilities will also insert information w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Gate can determine where the message is head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be parsed to find the address on the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essage is destined for the same zone that i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rigin line, then FNPGate will leav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  However, if the message has an origin lin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zone than the destination of the message, FNP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"gate" the message.  If FNPGate cannot find a valid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the message will not be modified in any way.  It is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that gateways insure that downlinks are properly constru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 lines.  If no zone number is found in the origin line, FNP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ate the message just to be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gating a message, FNPGate will invalidat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 line by overwriting the * at the beginning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 line with a #.  Then FNPGate will insert a short, 2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block to facilitate people in making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es through the gateway to gaited echomail mess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FNPGate will write out its own origi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ing the address of the gateway that is vali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domain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?  See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s.bbs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 SYSOP *1:104/1 1:104/440 200:5000/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outbound to 1:104/1 in the SYSOP conferen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ed into the netmail area.  If those messages we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04/440, FNPGate will allow them to go through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are already from a FidoNet zone 1 node. 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s have the zone 200 (MetroNet) address on the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FNPGate will gateway that message by invalidating th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origin line, inserting an instruction block explaining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netmail to that zone 200 node through the gateway, and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ng its own origin line valid within FidoNet.  In this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 address in Fidonet is 1:104/424 and that would be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on the new origi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after FNPGate finishes, the messag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d out utilizing Ommm or a Zmail run with the 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and without the NS parameter.  Refer to Z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information on thos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A VALID GATE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proper to just decide to gateway mail and th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As well as having great potential to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across network boundaries, gateway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 capability to make a BIG mess of things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nauthorized or improperly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rly every network has some authority in charg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mail and/or gateway systems.  Before setting u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Gate gateway or adding a new network to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, permission MUST be obtained from the auth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at network.  Failure to do so is not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of many network policies, it is also a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license to use this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run unauthorized gateways in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 may well face myriad complaints and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tive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, SUGGESTIONS,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with bug reports, suggestions for FNPGat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regarding setup or operation of FNPGat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 to contact Jason Steck at any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104/424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:5000/400@Metr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:910/952@Eg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:11/200@O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:1910/5@LC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:7703/10@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:24/5100@SI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:31/500@Emerg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ZYZX ECHOMAIL/NETMAIL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interested in the ZZYZX line of echomail/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are encouraged to contact Steve Boy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104/421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:5000/499@Metr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ZZYZX Zmail products is $25 (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